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color w:val="000000"/>
          <w:sz w:val="20"/>
          <w:szCs w:val="20"/>
        </w:rPr>
        <w:t>Ref ID</w:t>
      </w:r>
      <w:r>
        <w:rPr>
          <w:rFonts w:cs="Arial" w:ascii="Arial" w:hAnsi="Arial"/>
          <w:color w:val="000000"/>
          <w:sz w:val="20"/>
          <w:szCs w:val="20"/>
          <w:lang w:val="en-GB"/>
        </w:rPr>
        <w:t>:</w:t>
      </w:r>
      <w:r>
        <w:rPr>
          <w:rFonts w:cs="Arial" w:ascii="Arial" w:hAnsi="Arial"/>
          <w:color w:val="000000"/>
          <w:sz w:val="20"/>
          <w:szCs w:val="20"/>
        </w:rPr>
        <w:t xml:space="preserve"> 251.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5"/>
      <w:r>
        <w:rPr/>
        <w:t>A putative haplo-insufficient contribution of SDHD to high stage neuroblastoma tumorigenesi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Katleen De Preter, Jo Vandesompele, Jasmien Hoebeeck, Caroline Vandenbroecke, Joel Smet, Annick Nuyts, Geneviève Laureys, Valerie Combaret, Nadine Van Roy, Rudy Van Coster, Marleen Praet, Anne De Paepe, Frank Spelema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Center for Medical Genetics, University Hospital Ghent, Belgium.</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Deletions in 11q are observed in a subgroup of neuroblastomas with poor outcome. The deleted region harbors the tumor suppressor gene SDHD that is frequently mutated in paraganglioma and pheochromocytoma, which are, like neuroblastoma, tumors originating from the neural crest. In this study, we sought for evidence for involvement of SDHD in neuroblastoma. Analysis at the genomic level of 67 tumor samples and 37 cell lines revealed at least 2 bona-fide mutations in cell lines without 11q-deletion: a 4bp-deletion causing skip of exon 3 resulting in a premature stop codon in cell line N206, and a Y93C mutation in cell line NMB located in a region affected by germline SDHD mutations causing hereditary paraganglioma. No evidence for hypermethylation of the SDHD promotor region was observed, nor could we detect homozygous deletions. Interestingly, SDHD mRNA expression was significantly lower in SDHD mutated and 11q-deleted cell lines as compared to both cell lines without 11q-deletion and normal fetal neuroblast cells. Protein analyses and assessment of mitochondrial morphology presently do not provide further clues as to the possible effect of reduced SDHD expression on the neuroblastoma tumor phenotype. Therefore further studies are needed to determine the possible role of SDHD haplo-insufficiency in high-stage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45:00Z</dcterms:created>
  <dc:creator>IGG</dc:creator>
  <dc:description/>
  <dc:language>en-US</dc:language>
  <cp:lastModifiedBy>IGG</cp:lastModifiedBy>
  <dcterms:modified xsi:type="dcterms:W3CDTF">2004-02-03T10:03:00Z</dcterms:modified>
  <cp:revision>4</cp:revision>
  <dc:subject/>
  <dc:title>Ref ID&gt; 251</dc:title>
</cp:coreProperties>
</file>